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йствиям сотрудников школы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лучае обнаружения подозрительного предмета незамедлительно сообщить о случившемся администрации школы, в МУ «Управление образованием» городского округа город Кумертау, в правоохранительные органы по телефонам отделения в городском округе город Кумерт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трогать, не вскрывать и не передвигать нахо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фиксировать время обнаружения нах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 и быть готовым дать показания, касающиеся случивш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а 2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иловая шашка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ая банка (0,33 л.)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 МОН–50 1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 (кейс) 25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чемодан 35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автомобиль 6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автобус 9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ая автомашина (фургон) 1500 м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аместителю директора школы по АХЧ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йствия при поступлении угрозы по телефон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угрозы немедленно доложите об этом директору школы или лицу, его замещающему, для принятия соответствующих мер и сообщения о поступившей угрозе в правоохранительные органы и в МУ «Управление образованием» городского округа город Кумертау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райтесь записать разговор с помощью телефонного аппарата или дословно запомнить разговор и зафиксировать его на бума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ходу разговора отметьте пол, возраст звонившего и особенности его ре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«шепелявое», наличие акцента или диал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язательно отметьте звуковой фон (шум автомашин или железнодорожного транспорта, звук теле - или радиоаппаратуры, голос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метьте характер звонка (городской или междугород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конкретно требования он выдвига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каких условиях он или они согласны отказаться от задуманног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и когда с ним (с ними) можно связать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Действия при поступлении угрозы в письме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райтесь не оставлять на документе отпечатков своих паль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храните документ с текстом, конверт и любые вложения в него, упак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расширяйте круг лиц, знакомых с содержанием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йствия при захвате залож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захвате заложников необходимо незамедлительно сообщить в правоохранительные органы о сложившейся в школе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вступайте в переговоры с террористами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ренося лишения, оскорбления и унижения, не смотрите в глаза преступникам, не ведите себя вызывающе.</w:t>
        <w:tab/>
        <w:br/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мните: ваша цель — остаться в жи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  <w:tab/>
        <w:br/>
        <w:t>— если есть возможность, держитесь подальше от проемов дверей и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йствия при стрель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разрешайте школьникам входить в класс, со стороны которого слышны выстре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йствия при взрыве 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террористов-смертников и действия при их угроз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Характерными признаками террористов-смертников являются их неадекватное повед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  <w:tab/>
        <w:br/>
        <w:t>7.4. 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йствия при угрозе химического или биологического террориз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  <w:br/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ействия при получении информации об эвак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обучающихся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зьмите личные документы, деньги и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кажите помощь в эвакуации тем, кому это необход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25:00Z</dcterms:created>
  <dc:creator>Бражников</dc:creator>
  <dc:description/>
  <cp:keywords/>
  <dc:language>en-US</dc:language>
  <cp:lastModifiedBy>User</cp:lastModifiedBy>
  <dcterms:modified xsi:type="dcterms:W3CDTF">2017-05-25T04:59:00Z</dcterms:modified>
  <cp:revision>7</cp:revision>
  <dc:subject/>
  <dc:title>Инструкция по противодействию терроризму и действиям в экстремальных ситуациях для педагогического состава, обслуживающего персонала и обучающихся</dc:title>
</cp:coreProperties>
</file>